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UKARI KOCAYATAK İLKOKULU VELİ GÖRÜŞME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65"/>
        <w:gridCol w:w="5811"/>
      </w:tblGrid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ME YAPILAN VELİN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/Saa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ME YAPAN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ME NEDENİ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ÖRÜŞMENİN İÇERİĞİ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36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SONUÇ VE ÖNERİLER: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Görüşme Yapılan Kişi/Veli                                                            İdareci / Öğret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5:00Z</dcterms:created>
  <dc:creator>ÖMER</dc:creator>
  <dc:description/>
  <cp:keywords/>
  <dc:language>en-US</dc:language>
  <cp:lastModifiedBy>Izoly</cp:lastModifiedBy>
  <cp:lastPrinted>2007-11-29T15:34:00Z</cp:lastPrinted>
  <dcterms:modified xsi:type="dcterms:W3CDTF">2024-10-23T11:17:00Z</dcterms:modified>
  <cp:revision>7</cp:revision>
  <dc:subject/>
  <dc:title>ÖĞRENCİ GÖRÜŞME FORMU</dc:title>
</cp:coreProperties>
</file>